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42-01-2024-005973-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05-1137/2102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Бойко Константина Николаевича, … года рождения, уроженца … паспорт: серия … № …, являющегося директором ООО «НАЦИОНАЛЬНАЯ ПОЧТОВАЯ СЛУЖБА-ЮГРЫ», проживающего по адресу: 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Бойко К.Н., являясь директором ООО «НАЦИОНАЛЬНАЯ ПОЧТОВАЯ СЛУЖБА-ЮГРЫ», расположенного по адресу: …, ИНН/КПП 8603222216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Бойко К.Н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21800577000001 от 05.08.2024 года, в котором имеются сведения о привлечении лица к ответственности за совершение однородного правонарушения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Бойко К.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директором ООО «НАЦИОНАЛЬНАЯ ПОЧТОВАЯ СЛУЖБА-ЮГРЫ», </w:t>
      </w:r>
      <w:r>
        <w:rPr>
          <w:rFonts w:eastAsia="MS Mincho;MS Gothic" w:cs="Times New Roman" w:ascii="Times New Roman" w:hAnsi="Times New Roman"/>
          <w:szCs w:val="24"/>
        </w:rPr>
        <w:t>Бойко К.Н</w:t>
      </w:r>
      <w:r>
        <w:rPr>
          <w:rFonts w:cs="Times New Roman" w:ascii="Times New Roman" w:hAnsi="Times New Roman"/>
          <w:spacing w:val="1"/>
          <w:szCs w:val="24"/>
        </w:rPr>
        <w:t>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Бойко К.Н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ойко Константина Николае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3366CC"/>
          <w:spacing w:val="1"/>
          <w:szCs w:val="24"/>
        </w:rPr>
      </w:pPr>
      <w:r>
        <w:rPr>
          <w:rFonts w:cs="Times New Roman" w:ascii="Times New Roman" w:hAnsi="Times New Roman"/>
          <w:color w:val="3366CC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: </w:t>
      </w:r>
      <w:r>
        <w:rPr>
          <w:rFonts w:cs="Times New Roman" w:ascii="Times New Roman" w:hAnsi="Times New Roman"/>
          <w:szCs w:val="24"/>
        </w:rPr>
        <w:t>0412365400425011372415132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2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5-1137-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